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pacing w:val="54"/>
          <w:sz w:val="28"/>
          <w:szCs w:val="28"/>
        </w:rPr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ISTITUTO STATALE D’ARTE “S. LEUCIO” - CASERT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457644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360.3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2839"/>
        <w:gridCol w:w="2411"/>
      </w:tblGrid>
      <w:tr>
        <w:trPr>
          <w:trHeight w:val="796" w:hRule="atLeast"/>
        </w:trPr>
        <w:tc>
          <w:tcPr>
            <w:tcW w:w="4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2813050" cy="7429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4" t="6912" r="3971" b="18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989965" cy="760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n-US" w:eastAsia="en-US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Cs w:val="18"/>
        </w:rPr>
        <w:t xml:space="preserve">Bando: </w:t>
      </w:r>
      <w:r>
        <w:rPr>
          <w:rFonts w:cs="Times New Roman" w:ascii="Times New Roman" w:hAnsi="Times New Roman"/>
          <w:b/>
        </w:rPr>
        <w:t xml:space="preserve">AOODGAI 8124 2008                                          </w:t>
      </w:r>
      <w:r>
        <w:rPr>
          <w:rFonts w:cs="Times New Roman" w:ascii="Times New Roman" w:hAnsi="Times New Roman"/>
          <w:b/>
          <w:szCs w:val="18"/>
        </w:rPr>
        <w:t xml:space="preserve">CODICE PROGETTO </w:t>
      </w:r>
      <w:r>
        <w:rPr>
          <w:rFonts w:cs="Times New Roman" w:ascii="Times New Roman" w:hAnsi="Times New Roman"/>
          <w:b/>
        </w:rPr>
        <w:t>C-5-FSE-2008-500</w:t>
      </w:r>
    </w:p>
    <w:p>
      <w:pPr>
        <w:pStyle w:val="Normal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b/>
          <w:szCs w:val="24"/>
        </w:rPr>
        <w:t xml:space="preserve">Titolo del progetto: </w:t>
      </w:r>
      <w:r>
        <w:rPr>
          <w:rFonts w:cs="Times New Roman" w:ascii="Times New Roman" w:hAnsi="Times New Roman"/>
          <w:b/>
          <w:sz w:val="18"/>
          <w:szCs w:val="17"/>
        </w:rPr>
        <w:t>“</w:t>
      </w:r>
      <w:r>
        <w:rPr>
          <w:rFonts w:cs="Times New Roman" w:ascii="Times New Roman" w:hAnsi="Times New Roman"/>
          <w:b/>
        </w:rPr>
        <w:t>Stage in azienda dell’arredamento d’interni</w:t>
      </w:r>
      <w:r>
        <w:rPr>
          <w:rFonts w:cs="Times New Roman" w:ascii="Times New Roman" w:hAnsi="Times New Roman"/>
          <w:b/>
          <w:sz w:val="18"/>
          <w:szCs w:val="17"/>
        </w:rPr>
        <w:t xml:space="preserve">” </w:t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eastAsia="Times New Roman" w:cs="Verdana"/>
          <w:sz w:val="18"/>
          <w:szCs w:val="20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>Questionario di Valutazione in Uscita (da compilare in modo anonimo)</w:t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sz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lasse…………………………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6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3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1. Livello di interess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) Lo stage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, per i contenuti proposti, ha risposto alle tue aspettative?</w:t>
      </w:r>
    </w:p>
    <w:p>
      <w:pPr>
        <w:pStyle w:val="Normal"/>
        <w:jc w:val="left"/>
        <w:rPr/>
      </w:pPr>
      <w:r>
        <w:rPr/>
        <w:t> </w:t>
      </w:r>
    </w:p>
    <w:tbl>
      <w:tblPr>
        <w:tblW w:w="1021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3"/>
        <w:gridCol w:w="1158"/>
        <w:gridCol w:w="834"/>
        <w:gridCol w:w="1785"/>
        <w:gridCol w:w="1001"/>
        <w:gridCol w:w="1590"/>
      </w:tblGrid>
      <w:tr>
        <w:trPr/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FASE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 niente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oco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ufficientemente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lt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letamente</w:t>
            </w:r>
          </w:p>
        </w:tc>
      </w:tr>
      <w:tr>
        <w:trPr/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e teorica introduttiva (legno)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e teorica introduttiva (ferro)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a del mondo aziendale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secutiva di un elemento d’arredo: moduli espositivi, la porta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cuzione e controllo di alcune lavorazioni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/>
        <w:t>B) Descrivi brevemente una delle esperienze che ti ha particolarmente interessato.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4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</w:p>
        </w:tc>
      </w:tr>
      <w:tr>
        <w:trPr>
          <w:trHeight w:val="34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/>
        <w:t>C) Descrivi brevemente una delle esperienze di cui avresti fatto volentieri a meno.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4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</w:p>
        </w:tc>
      </w:tr>
      <w:tr>
        <w:trPr>
          <w:trHeight w:val="34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/>
        <w:t>D) Cosa o quali contenuti che ritieni indispensabili non sono stati previsti?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4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</w:p>
        </w:tc>
      </w:tr>
      <w:tr>
        <w:trPr>
          <w:trHeight w:val="34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-360" w:hanging="0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2. Efficacia dell’azione didattic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) Dai un punteggio, da uno a cinque, valutando l’efficacia dell’azione didattica nelle varie fasi dello Stag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tbl>
      <w:tblPr>
        <w:tblW w:w="1022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8"/>
        <w:gridCol w:w="540"/>
        <w:gridCol w:w="540"/>
        <w:gridCol w:w="540"/>
        <w:gridCol w:w="540"/>
        <w:gridCol w:w="540"/>
      </w:tblGrid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FAS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e teorica introduttiva (legno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e teorica introduttiva (ferro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a del mondo aziendal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secutiva di un elemento d’arredo: moduli espositivi, la port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cuzione e controllo di alcune lavorazion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B) Ritieni che le informazioni e le abilità acquisite durante lo Stage potranno esserti utili per la tua formazione scolastica?</w:t>
      </w:r>
    </w:p>
    <w:p>
      <w:pPr>
        <w:pStyle w:val="Normal"/>
        <w:jc w:val="left"/>
        <w:rPr/>
      </w:pPr>
      <w:r>
        <w:rPr/>
        <w:t> 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9639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, perché …………………………………………………………………………………………….</w:t>
              <w:br/>
              <w:t>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 parte, perché……………………………………………………………………………………….</w:t>
              <w:br/>
              <w:t>………………………………………………………………………………………………………..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, perché ………………………………………………………………………...............................</w:t>
              <w:br/>
              <w:t>…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. Valutazione del livello di efficienza dell’organizzazione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) Dai un punteggio da uno a cinque valutando a tuo parere l’efficienza organizzativa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tbl>
      <w:tblPr>
        <w:tblW w:w="863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1"/>
        <w:gridCol w:w="504"/>
        <w:gridCol w:w="504"/>
        <w:gridCol w:w="504"/>
        <w:gridCol w:w="504"/>
        <w:gridCol w:w="504"/>
      </w:tblGrid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cenza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toraggi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ntualità e correttezza delle informazion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scia oraria e distribuzione delle lezioni / attivit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trezzature in istitut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trezzature in azienda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riale fornit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asport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coglienza in azienda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B) Segnalazioni di particolari problemi e disagi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4. Conclusion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) Attribuisci un voto da 1 a 5 allo Stage nel suo complesso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7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4"/>
      </w:tblGrid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Vo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/>
        <w:t>B) Hai delle proposte e/o dei suggerimenti per il futuro?</w:t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</w:tblGrid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tabs>
          <w:tab w:val="clear" w:pos="709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 _____________, ___/___/2009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4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6"/>
          <w:lang w:eastAsia="it-IT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3917950" cy="474345"/>
          <wp:effectExtent l="0" t="0" r="0" b="0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841" r="-6" b="20788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t xml:space="preserve">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i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11:00Z</dcterms:created>
  <dc:creator>G Sebastianelli</dc:creator>
  <dc:description/>
  <cp:keywords/>
  <dc:language>en-US</dc:language>
  <cp:lastModifiedBy>Antonio_2</cp:lastModifiedBy>
  <cp:lastPrinted>2009-03-15T10:07:00Z</cp:lastPrinted>
  <dcterms:modified xsi:type="dcterms:W3CDTF">2009-05-14T16:45:00Z</dcterms:modified>
  <cp:revision>4</cp:revision>
  <dc:subject/>
  <dc:title/>
</cp:coreProperties>
</file>